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color w:val="000000"/>
          <w:sz w:val="21"/>
          <w:szCs w:val="21"/>
          <w:lang w:val="en" w:eastAsia="en-US"/>
        </w:rPr>
      </w:pPr>
      <w:r>
        <w:rPr>
          <w:rFonts w:cs="Tahoma" w:ascii="Tahoma" w:hAnsi="Tahoma"/>
          <w:color w:val="000000"/>
          <w:sz w:val="21"/>
          <w:szCs w:val="21"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8335645</wp:posOffset>
            </wp:positionV>
            <wp:extent cx="1487805" cy="378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6605</wp:posOffset>
            </wp:positionH>
            <wp:positionV relativeFrom="paragraph">
              <wp:posOffset>8335645</wp:posOffset>
            </wp:positionV>
            <wp:extent cx="1487805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0525</wp:posOffset>
                </wp:positionH>
                <wp:positionV relativeFrom="paragraph">
                  <wp:posOffset>8433435</wp:posOffset>
                </wp:positionV>
                <wp:extent cx="4234180" cy="28067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1"/>
                                  <w:szCs w:val="21"/>
                                  <w:lang w:val="en"/>
                                </w:rPr>
                                <w:t>http://www.FireRMSData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lang w:val="en"/>
                              </w:rPr>
                              <w:t xml:space="preserve">       BLD Consulting Ph 909 989-1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2.1pt;mso-wrap-distance-left:9.05pt;mso-wrap-distance-right:9.05pt;mso-wrap-distance-top:0pt;mso-wrap-distance-bottom:0pt;margin-top:664.05pt;mso-position-vertical-relative:text;margin-left:1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1"/>
                            <w:szCs w:val="21"/>
                            <w:lang w:val="en"/>
                          </w:rPr>
                          <w:t>http://www.FireRMSData.com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lang w:val="en"/>
                        </w:rPr>
                        <w:t xml:space="preserve">       BLD Consulting Ph 909 989-1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-90170</wp:posOffset>
                </wp:positionV>
                <wp:extent cx="7148830" cy="15595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15595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ata - Defined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ctual information, especially information organized for analysis or used to reason or make decis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  <w:t>What gets measured gets don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urpose</w:t>
                            </w:r>
                            <w:r>
                              <w:rPr/>
                              <w:t xml:space="preserve"> - to help define </w:t>
                            </w:r>
                            <w:r>
                              <w:rPr>
                                <w:highlight w:val="yellow"/>
                              </w:rPr>
                              <w:t>actions and direction</w:t>
                            </w:r>
                            <w:r>
                              <w:rPr/>
                              <w:t xml:space="preserve"> of an organiz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62.9pt;height:122.8pt;mso-wrap-distance-left:9.05pt;mso-wrap-distance-right:9.05pt;mso-wrap-distance-top:0pt;mso-wrap-distance-bottom:0pt;margin-top:-7.1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ata - Defined </w:t>
                      </w: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Factual information, especially information organized for analysis or used to reason or make decis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/>
                          <w:b/>
                          <w:i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highlight w:val="green"/>
                        </w:rPr>
                        <w:t>What gets measured gets don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urpose</w:t>
                      </w:r>
                      <w:r>
                        <w:rPr/>
                        <w:t xml:space="preserve"> - to help define </w:t>
                      </w:r>
                      <w:r>
                        <w:rPr>
                          <w:highlight w:val="yellow"/>
                        </w:rPr>
                        <w:t>actions and direction</w:t>
                      </w:r>
                      <w:r>
                        <w:rPr/>
                        <w:t xml:space="preserve"> of an organization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-707390</wp:posOffset>
                </wp:positionV>
                <wp:extent cx="7150735" cy="62611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6261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u w:val="single"/>
                              </w:rPr>
                              <w:t>Data Management in the Fire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63.05pt;height:49.3pt;mso-wrap-distance-left:9.05pt;mso-wrap-distance-right:9.05pt;mso-wrap-distance-top:0pt;mso-wrap-distance-bottom:0pt;margin-top:-55.7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sz w:val="48"/>
                          <w:u w:val="single"/>
                        </w:rPr>
                        <w:t>Data Management in the Fir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5510530</wp:posOffset>
                </wp:positionV>
                <wp:extent cx="4288790" cy="2720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7209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tacles, Problems or Shortcomings to Data Proje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mitments to Data</w:t>
                            </w:r>
                            <w:r>
                              <w:rPr/>
                              <w:t>- follow through, support for following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ssigned to Manage</w:t>
                            </w:r>
                            <w:r>
                              <w:rPr/>
                              <w:t>-accountability and responsibility, involv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ack of Managing</w:t>
                            </w:r>
                            <w:r>
                              <w:rPr/>
                              <w:t>- making do! runs itself, need to pay att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 Plan</w:t>
                            </w:r>
                            <w:r>
                              <w:rPr/>
                              <w:t>- No purpose, we always do it this way just because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 hoc use</w:t>
                            </w:r>
                            <w:r>
                              <w:rPr/>
                              <w:t>- non defined results, not following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ack of Planning-</w:t>
                            </w:r>
                            <w:r>
                              <w:rPr/>
                              <w:t xml:space="preserve"> develops specialized use, not defining 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n Defined Reporting</w:t>
                            </w:r>
                            <w:r>
                              <w:rPr/>
                              <w:t>- lack of focus and purpose, "let's see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d Data-</w:t>
                            </w:r>
                            <w:r>
                              <w:rPr/>
                              <w:t xml:space="preserve"> lack of planning, limited use of information, inconsist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337.7pt;height:214.25pt;mso-wrap-distance-left:9.05pt;mso-wrap-distance-right:9.05pt;mso-wrap-distance-top:0pt;mso-wrap-distance-bottom:0pt;margin-top:433.9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tacles, Problems or Shortcomings to Data Proje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mitments to Data</w:t>
                      </w:r>
                      <w:r>
                        <w:rPr/>
                        <w:t>- follow through, support for following 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ssigned to Manage</w:t>
                      </w:r>
                      <w:r>
                        <w:rPr/>
                        <w:t>-accountability and responsibility, involv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ack of Managing</w:t>
                      </w:r>
                      <w:r>
                        <w:rPr/>
                        <w:t>- making do! runs itself, need to pay att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 Plan</w:t>
                      </w:r>
                      <w:r>
                        <w:rPr/>
                        <w:t>- No purpose, we always do it this way just because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 hoc use</w:t>
                      </w:r>
                      <w:r>
                        <w:rPr/>
                        <w:t>- non defined results, not following 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ack of Planning-</w:t>
                      </w:r>
                      <w:r>
                        <w:rPr/>
                        <w:t xml:space="preserve"> develops specialized use, not defining 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n Defined Reporting</w:t>
                      </w:r>
                      <w:r>
                        <w:rPr/>
                        <w:t>- lack of focus and purpose, "let's see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d Data-</w:t>
                      </w:r>
                      <w:r>
                        <w:rPr/>
                        <w:t xml:space="preserve"> lack of planning, limited use of information, inconsist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1383030</wp:posOffset>
                </wp:positionV>
                <wp:extent cx="4286885" cy="4795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47955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ieces of Data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Data fields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specific information such 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ext, numbers, dates, times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Tables</w:t>
                            </w:r>
                            <w:r>
                              <w:rPr/>
                              <w:t xml:space="preserve">- List of information relative 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pecific time, action or eff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Joins</w:t>
                            </w:r>
                            <w:r>
                              <w:rPr/>
                              <w:t xml:space="preserve">- between tables to relate inform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in a defined or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Database</w:t>
                            </w:r>
                            <w:r>
                              <w:rPr/>
                              <w:t xml:space="preserve">- group or set of tables joine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o present access to related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Buckets</w:t>
                            </w:r>
                            <w:r>
                              <w:rPr/>
                              <w:t xml:space="preserve">- an analogy to explain the hold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of information and scooping out relevant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Reporting</w:t>
                            </w:r>
                            <w:r>
                              <w:rPr/>
                              <w:t xml:space="preserve">- the scooping out of the da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bucket to present information, based on size, shap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nd capacity of sco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Back up</w:t>
                            </w:r>
                            <w:r>
                              <w:rPr/>
                              <w:t xml:space="preserve">- process to keep data in reli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tate due to changing environ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Restore</w:t>
                            </w:r>
                            <w:r>
                              <w:rPr/>
                              <w:t xml:space="preserve">- bringing data back to previou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eliable state of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Upgrade</w:t>
                            </w:r>
                            <w:r>
                              <w:rPr/>
                              <w:t xml:space="preserve">- changes to overall program 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correct anomalies or storage or function of syst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ost Analysis</w:t>
                            </w:r>
                            <w:r>
                              <w:rPr/>
                              <w:t xml:space="preserve">- Rationalization of invest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of systems, processes, oversight and implement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o find efficient organized methods to obtain, us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eport and manage data (Information System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37.55pt;height:377.6pt;mso-wrap-distance-left:9.05pt;mso-wrap-distance-right:9.05pt;mso-wrap-distance-top:0pt;mso-wrap-distance-bottom:0pt;margin-top:108.9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ieces of Data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highlight w:val="cyan"/>
                        </w:rPr>
                        <w:t>Data fields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 specific information such a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text, numbers, dates, times, et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highlight w:val="cyan"/>
                        </w:rPr>
                        <w:t>Tables</w:t>
                      </w:r>
                      <w:r>
                        <w:rPr/>
                        <w:t xml:space="preserve">- List of information relative t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specific time, action or effe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highlight w:val="cyan"/>
                        </w:rPr>
                        <w:t>Joins</w:t>
                      </w:r>
                      <w:r>
                        <w:rPr/>
                        <w:t xml:space="preserve">- between tables to relate informati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in a defined or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highlight w:val="cyan"/>
                        </w:rPr>
                        <w:t>Database</w:t>
                      </w:r>
                      <w:r>
                        <w:rPr/>
                        <w:t xml:space="preserve">- group or set of tables joine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to present access to related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highlight w:val="cyan"/>
                        </w:rPr>
                        <w:t>Buckets</w:t>
                      </w:r>
                      <w:r>
                        <w:rPr/>
                        <w:t xml:space="preserve">- an analogy to explain the holdin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of information and scooping out relevant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highlight w:val="cyan"/>
                        </w:rPr>
                        <w:t>Reporting</w:t>
                      </w:r>
                      <w:r>
                        <w:rPr/>
                        <w:t xml:space="preserve">- the scooping out of the dat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 xml:space="preserve">bucket to present information, based on size, shap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and capacity of scoo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highlight w:val="cyan"/>
                        </w:rPr>
                        <w:t>Back up</w:t>
                      </w:r>
                      <w:r>
                        <w:rPr/>
                        <w:t xml:space="preserve">- process to keep data in reliabl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state due to changing environ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highlight w:val="cyan"/>
                        </w:rPr>
                        <w:t>Restore</w:t>
                      </w:r>
                      <w:r>
                        <w:rPr/>
                        <w:t xml:space="preserve">- bringing data back to previou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reliable state of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highlight w:val="cyan"/>
                        </w:rPr>
                        <w:t>Upgrade</w:t>
                      </w:r>
                      <w:r>
                        <w:rPr/>
                        <w:t xml:space="preserve">- changes to overall program t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correct anomalies or storage or function of syste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highlight w:val="cyan"/>
                        </w:rPr>
                        <w:t>Cost Analysis</w:t>
                      </w:r>
                      <w:r>
                        <w:rPr/>
                        <w:t xml:space="preserve">- Rationalization of investmen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 xml:space="preserve">of systems, processes, oversight and implementati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 xml:space="preserve">to find efficient organized methods to obtain, use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report and manage data (Information Syste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8016240</wp:posOffset>
                </wp:positionV>
                <wp:extent cx="7148830" cy="3238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323850"/>
                        </a:xfrm>
                        <a:prstGeom prst="rect"/>
                        <a:solidFill>
                          <a:srgbClr val="FF8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 xml:space="preserve">DATA MANTRA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ISTENCY, CONTINGENCIES, PURP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F8F" strokecolor="#000000" strokeweight="0pt" style="position:absolute;rotation:-0;width:562.9pt;height:25.5pt;mso-wrap-distance-left:9.05pt;mso-wrap-distance-right:9.05pt;mso-wrap-distance-top:0pt;mso-wrap-distance-bottom:0pt;margin-top:631.2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0"/>
                        </w:rPr>
                        <w:t xml:space="preserve">DATA MANTRA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NSISTENCY, CONTINGENCIES, 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5530</wp:posOffset>
                </wp:positionH>
                <wp:positionV relativeFrom="paragraph">
                  <wp:posOffset>1675765</wp:posOffset>
                </wp:positionV>
                <wp:extent cx="3723640" cy="26924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69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.O.S.D.CO.R.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lanning</w:t>
                            </w:r>
                            <w:r>
                              <w:rPr/>
                              <w:t>-direction of goals... identify needs and w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O - Organizing</w:t>
                            </w:r>
                            <w:r>
                              <w:rPr/>
                              <w:t xml:space="preserve">-identify pieces needed to meet goal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equipment, personnel, and proces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affing</w:t>
                            </w:r>
                            <w:r>
                              <w:rPr/>
                              <w:t>-define responsibility, accountability, particip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recting</w:t>
                            </w:r>
                            <w:r>
                              <w:rPr/>
                              <w:t xml:space="preserve">-establish policy, procedure, guidelines 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ctions to meet go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Coordinating</w:t>
                            </w:r>
                            <w:r>
                              <w:rPr/>
                              <w:t>-training, overview, setting benchmar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R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sources</w:t>
                            </w:r>
                            <w:r>
                              <w:rPr/>
                              <w:t xml:space="preserve">- implement purchase of equipment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raining, adopting of policies and procedures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udgeting</w:t>
                            </w:r>
                            <w:r>
                              <w:rPr/>
                              <w:t>-timelines, costs requirements, justificatio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bang for the buck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212pt;mso-wrap-distance-left:9.05pt;mso-wrap-distance-right:9.05pt;mso-wrap-distance-top:0pt;mso-wrap-distance-bottom:0pt;margin-top:131.9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.O.S.D.CO.R.B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b/>
                        </w:rPr>
                        <w:t>P -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lanning</w:t>
                      </w:r>
                      <w:r>
                        <w:rPr/>
                        <w:t>-direction of goals... identify needs and wa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b/>
                        </w:rPr>
                        <w:t>O - Organizing</w:t>
                      </w:r>
                      <w:r>
                        <w:rPr/>
                        <w:t xml:space="preserve">-identify pieces needed to meet goals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equipment, personnel, and process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b/>
                        </w:rPr>
                        <w:t>S -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taffing</w:t>
                      </w:r>
                      <w:r>
                        <w:rPr/>
                        <w:t>-define responsibility, accountability, particip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b/>
                        </w:rPr>
                        <w:t>D -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irecting</w:t>
                      </w:r>
                      <w:r>
                        <w:rPr/>
                        <w:t xml:space="preserve">-establish policy, procedure, guidelines a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actions to meet goa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Co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Coordinating</w:t>
                      </w:r>
                      <w:r>
                        <w:rPr/>
                        <w:t>-training, overview, setting benchmark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b/>
                        </w:rPr>
                        <w:t>R -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Resources</w:t>
                      </w:r>
                      <w:r>
                        <w:rPr/>
                        <w:t xml:space="preserve">- implement purchase of equipment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training, adopting of policies and procedures, et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b/>
                        </w:rPr>
                        <w:t>B -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Budgeting</w:t>
                      </w:r>
                      <w:r>
                        <w:rPr/>
                        <w:t>-timelines, costs requirements, justification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bang for the buck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595630</wp:posOffset>
                </wp:positionV>
                <wp:extent cx="3957955" cy="79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796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rganize Needs </w:t>
                            </w:r>
                            <w:r>
                              <w:rPr/>
                              <w:t>- First things first, systematic approach to ac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Training</w:t>
                            </w:r>
                            <w:r>
                              <w:rPr/>
                              <w:t xml:space="preserve"> - Direction, keep improving actions and effici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ardware/Software </w:t>
                            </w:r>
                            <w:r>
                              <w:rPr/>
                              <w:t>- keep organizational machine effic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11.65pt;height:62.7pt;mso-wrap-distance-left:9.05pt;mso-wrap-distance-right:9.05pt;mso-wrap-distance-top:0pt;mso-wrap-distance-bottom:0pt;margin-top:46.9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Organize Needs </w:t>
                      </w:r>
                      <w:r>
                        <w:rPr/>
                        <w:t>- First things first, systematic approach to action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Training</w:t>
                      </w:r>
                      <w:r>
                        <w:rPr/>
                        <w:t xml:space="preserve"> - Direction, keep improving actions and effici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Hardware/Software </w:t>
                      </w:r>
                      <w:r>
                        <w:rPr/>
                        <w:t>- keep organizational machine effi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5110</wp:posOffset>
                </wp:positionH>
                <wp:positionV relativeFrom="paragraph">
                  <wp:posOffset>374650</wp:posOffset>
                </wp:positionV>
                <wp:extent cx="3274060" cy="13100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31000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a Nee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Reporting-</w:t>
                            </w:r>
                            <w:r>
                              <w:rPr/>
                              <w:t xml:space="preserve"> meet reporting requirements/regul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Revenue-</w:t>
                            </w:r>
                            <w:r>
                              <w:rPr/>
                              <w:t xml:space="preserve"> increase revenue, cost recov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Expense-</w:t>
                            </w:r>
                            <w:r>
                              <w:rPr/>
                              <w:t xml:space="preserve"> justify expense, fiscal responsibil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Cost Analysis</w:t>
                            </w:r>
                            <w:r>
                              <w:rPr/>
                              <w:t>- efficiency vs. effective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erformance based</w:t>
                            </w:r>
                            <w:r>
                              <w:rPr/>
                              <w:t>- Providing services efficient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7.8pt;height:103.15pt;mso-wrap-distance-left:9.05pt;mso-wrap-distance-right:9.05pt;mso-wrap-distance-top:0pt;mso-wrap-distance-bottom:0pt;margin-top:29.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ta Nee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Reporting-</w:t>
                      </w:r>
                      <w:r>
                        <w:rPr/>
                        <w:t xml:space="preserve"> meet reporting requirements/regul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Revenue-</w:t>
                      </w:r>
                      <w:r>
                        <w:rPr/>
                        <w:t xml:space="preserve"> increase revenue, cost recove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Expense-</w:t>
                      </w:r>
                      <w:r>
                        <w:rPr/>
                        <w:t xml:space="preserve"> justify expense, fiscal responsibil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Cost Analysis</w:t>
                      </w:r>
                      <w:r>
                        <w:rPr/>
                        <w:t>- efficiency vs. effective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erformance based</w:t>
                      </w:r>
                      <w:r>
                        <w:rPr/>
                        <w:t>- Providing services efficien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2755</wp:posOffset>
                </wp:positionH>
                <wp:positionV relativeFrom="paragraph">
                  <wp:posOffset>5534660</wp:posOffset>
                </wp:positionV>
                <wp:extent cx="3066415" cy="24904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49047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a Answers the Questions regar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Justif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Budget </w:t>
                            </w:r>
                            <w:r>
                              <w:rPr>
                                <w:sz w:val="28"/>
                              </w:rPr>
                              <w:t xml:space="preserve">+ 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ersonn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row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rvice chan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nef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use and eff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emograph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Effects of Planning, Organizing and Mana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1.45pt;height:196.1pt;mso-wrap-distance-left:9.05pt;mso-wrap-distance-right:9.05pt;mso-wrap-distance-top:0pt;mso-wrap-distance-bottom:0pt;margin-top:435.8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  <w:u w:val="single"/>
                        </w:rPr>
                        <w:t>Data Answers the Questions regar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left" w:pos="54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Justifica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left" w:pos="54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Budget </w:t>
                      </w:r>
                      <w:r>
                        <w:rPr>
                          <w:sz w:val="28"/>
                        </w:rPr>
                        <w:t xml:space="preserve">+ 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left" w:pos="54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Personn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left" w:pos="54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left" w:pos="54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Grow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left" w:pos="54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Service chang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left" w:pos="54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Benefi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left" w:pos="54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Cause and effec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left" w:pos="54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left" w:pos="54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Demograph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left" w:pos="540" w:leader="none"/>
                        </w:tabs>
                        <w:rPr/>
                      </w:pPr>
                      <w:r>
                        <w:rPr/>
                        <w:t>Effects of Planning, Organizing and Man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5530</wp:posOffset>
                </wp:positionH>
                <wp:positionV relativeFrom="paragraph">
                  <wp:posOffset>4101465</wp:posOffset>
                </wp:positionV>
                <wp:extent cx="1723390" cy="14738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738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Data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SQ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Excel/Acc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Pen/PENC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Peop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Computer Syste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Time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116.05pt;mso-wrap-distance-left:9.05pt;mso-wrap-distance-right:9.05pt;mso-wrap-distance-top:0pt;mso-wrap-distance-bottom:0pt;margin-top:322.9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Data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/>
                      </w:pPr>
                      <w:r>
                        <w:rPr/>
                        <w:t>SQ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/>
                      </w:pPr>
                      <w:r>
                        <w:rPr/>
                        <w:t>Excel/Acc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/>
                      </w:pPr>
                      <w:r>
                        <w:rPr/>
                        <w:t>Pen/PENC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/>
                      </w:pPr>
                      <w:r>
                        <w:rPr/>
                        <w:t>Peop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/>
                      </w:pPr>
                      <w:r>
                        <w:rPr/>
                        <w:t>Computer Syste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/>
                      </w:pPr>
                      <w:r>
                        <w:rPr/>
                        <w:t>Time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4457700</wp:posOffset>
                </wp:positionV>
                <wp:extent cx="2075815" cy="762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62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here is a reason it's called th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"Information Ag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3.45pt;height:60pt;mso-wrap-distance-left:9.05pt;mso-wrap-distance-right:9.05pt;mso-wrap-distance-top:0pt;mso-wrap-distance-bottom:0pt;margin-top:35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There is a reason it's called the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"Information Ag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7280</wp:posOffset>
                </wp:positionH>
                <wp:positionV relativeFrom="paragraph">
                  <wp:posOffset>6377305</wp:posOffset>
                </wp:positionV>
                <wp:extent cx="1151890" cy="7988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988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DR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DI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0.7pt;height:62.9pt;mso-wrap-distance-left:9.05pt;mso-wrap-distance-right:9.05pt;mso-wrap-distance-top:0pt;mso-wrap-distance-bottom:0pt;margin-top:502.15pt;mso-position-vertical-relative:text;margin-left:48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DA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DRIV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4255</wp:posOffset>
                </wp:positionH>
                <wp:positionV relativeFrom="paragraph">
                  <wp:posOffset>4101465</wp:posOffset>
                </wp:positionV>
                <wp:extent cx="2494915" cy="365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65125"/>
                        </a:xfrm>
                        <a:prstGeom prst="rect"/>
                        <a:solidFill>
                          <a:srgbClr val="CC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  <w:t>Efficiency + Cooperation = Suc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rokecolor="#000000" strokeweight="0pt" style="position:absolute;rotation:-0;width:196.45pt;height:28.75pt;mso-wrap-distance-left:9.05pt;mso-wrap-distance-right:9.05pt;mso-wrap-distance-top:0pt;mso-wrap-distance-bottom:0pt;margin-top:322.9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u w:val="single"/>
                        </w:rPr>
                        <w:t>Efficiency + Cooperation = Suc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5830</wp:posOffset>
                </wp:positionH>
                <wp:positionV relativeFrom="paragraph">
                  <wp:posOffset>-288290</wp:posOffset>
                </wp:positionV>
                <wp:extent cx="2990215" cy="3689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6893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28"/>
                                <w:u w:val="single"/>
                              </w:rPr>
                              <w:t>DATA - It doesn't just happ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35.45pt;height:29.05pt;mso-wrap-distance-left:9.05pt;mso-wrap-distance-right:9.05pt;mso-wrap-distance-top:0pt;mso-wrap-distance-bottom:0pt;margin-top:-22.7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28"/>
                          <w:u w:val="single"/>
                        </w:rPr>
                        <w:t>DATA - It doesn't just happ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2185</wp:posOffset>
                </wp:positionH>
                <wp:positionV relativeFrom="paragraph">
                  <wp:posOffset>5210810</wp:posOffset>
                </wp:positionV>
                <wp:extent cx="2546985" cy="3651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65125"/>
                        </a:xfrm>
                        <a:prstGeom prst="rect"/>
                        <a:solidFill>
                          <a:srgbClr val="1736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  <w:t>Build from a baseline of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000000" strokeweight="0pt" style="position:absolute;rotation:-0;width:200.55pt;height:28.75pt;mso-wrap-distance-left:9.05pt;mso-wrap-distance-right:9.05pt;mso-wrap-distance-top:0pt;mso-wrap-distance-bottom:0pt;margin-top:410.3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u w:val="single"/>
                        </w:rPr>
                        <w:t>Build from a baseline of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52"/>
          <w:szCs w:val="21"/>
          <w:u w:val="single"/>
          <w:lang w:val="en"/>
        </w:rPr>
      </w:pPr>
      <w:r>
        <w:rPr>
          <w:rFonts w:cs="Tahoma" w:ascii="Tahoma" w:hAnsi="Tahoma"/>
          <w:b/>
          <w:color w:val="000000"/>
          <w:sz w:val="52"/>
          <w:szCs w:val="21"/>
          <w:u w:val="single"/>
          <w:lang w:val="en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ahoma" w:cs="Tahoma"/>
          <w:color w:val="000000"/>
          <w:sz w:val="21"/>
          <w:szCs w:val="21"/>
          <w:lang w:val="en"/>
        </w:rPr>
      </w:pPr>
      <w:r>
        <w:rPr>
          <w:rFonts w:eastAsia="Tahoma" w:cs="Tahoma" w:ascii="Tahoma" w:hAnsi="Tahoma"/>
          <w:color w:val="000000"/>
          <w:sz w:val="21"/>
          <w:szCs w:val="21"/>
          <w:lang w:val="e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085</wp:posOffset>
            </wp:positionH>
            <wp:positionV relativeFrom="paragraph">
              <wp:posOffset>7775575</wp:posOffset>
            </wp:positionV>
            <wp:extent cx="1487805" cy="37846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3740</wp:posOffset>
            </wp:positionH>
            <wp:positionV relativeFrom="paragraph">
              <wp:posOffset>7775575</wp:posOffset>
            </wp:positionV>
            <wp:extent cx="1487805" cy="37846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7873365</wp:posOffset>
                </wp:positionV>
                <wp:extent cx="4234180" cy="28067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1"/>
                                  <w:szCs w:val="21"/>
                                  <w:lang w:val="en"/>
                                </w:rPr>
                                <w:t>http://www.FireRMSData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lang w:val="en"/>
                              </w:rPr>
                              <w:t xml:space="preserve">       BLD Consulting Ph 909 989-1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2.1pt;mso-wrap-distance-left:9.05pt;mso-wrap-distance-right:9.05pt;mso-wrap-distance-top:0pt;mso-wrap-distance-bottom:0pt;margin-top:619.95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sz w:val="21"/>
                            <w:szCs w:val="21"/>
                            <w:lang w:val="en"/>
                          </w:rPr>
                          <w:t>http://www.FireRMSData.com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lang w:val="en"/>
                        </w:rPr>
                        <w:t xml:space="preserve">       BLD Consulting Ph 909 989-1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-1200150</wp:posOffset>
                </wp:positionV>
                <wp:extent cx="7171055" cy="55816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5581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sz w:val="56"/>
                                <w:u w:val="single"/>
                              </w:rPr>
                              <w:t>Data Management in the Fire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64.65pt;height:43.95pt;mso-wrap-distance-left:9.05pt;mso-wrap-distance-right:9.05pt;mso-wrap-distance-top:0pt;mso-wrap-distance-bottom:0pt;margin-top:-94.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u w:val="single"/>
                        </w:rPr>
                      </w:pPr>
                      <w:r>
                        <w:rPr>
                          <w:sz w:val="56"/>
                          <w:u w:val="single"/>
                        </w:rPr>
                        <w:t>Data Management in the Fir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533400</wp:posOffset>
                </wp:positionV>
                <wp:extent cx="3168015" cy="59880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9880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u w:val="single"/>
                              </w:rPr>
                              <w:t>The Fire Servic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-  Tools of the Trad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Ladders, Axes, Chainsaws, Compu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249.45pt;height:47.15pt;mso-wrap-distance-left:9.05pt;mso-wrap-distance-right:9.05pt;mso-wrap-distance-top:0pt;mso-wrap-distance-bottom:0pt;margin-top:42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u w:val="single"/>
                        </w:rPr>
                        <w:t>The Fire Service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-  Tools of the Trade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Ladders, Axes, Chainsaws,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1570</wp:posOffset>
                </wp:positionH>
                <wp:positionV relativeFrom="paragraph">
                  <wp:posOffset>-650875</wp:posOffset>
                </wp:positionV>
                <wp:extent cx="3667125" cy="5734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734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istance and Needs - Develop relationship with I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upport + Technical Assistance = Su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88.75pt;height:45.15pt;mso-wrap-distance-left:9.05pt;mso-wrap-distance-right:9.05pt;mso-wrap-distance-top:0pt;mso-wrap-distance-bottom:0pt;margin-top:-51.2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istance and Needs - Develop relationship with I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upport + Technical Assistance =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-650875</wp:posOffset>
                </wp:positionV>
                <wp:extent cx="3512820" cy="119316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nvest time, effort, resources and personnel in the processes of a data management p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d your organization will realize a return and dividend of efficiency, proficiency, dire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nd purp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93.95pt;mso-wrap-distance-left:9.05pt;mso-wrap-distance-right:9.05pt;mso-wrap-distance-top:0pt;mso-wrap-distance-bottom:0pt;margin-top:-51.2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Invest time, effort, resources and personnel in the processes of a data management pla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d your organization will realize a return and dividend of efficiency, proficiency, direc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nd purp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</wp:posOffset>
                </wp:positionH>
                <wp:positionV relativeFrom="paragraph">
                  <wp:posOffset>5078730</wp:posOffset>
                </wp:positionV>
                <wp:extent cx="4733290" cy="98679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86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Is there a difference betwee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at data you need?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Requirements, established goals and objec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800" w:leader="none"/>
                                <w:tab w:val="left" w:pos="18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at data you want?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"After the fact" requests, are you collecting what you wan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890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at you are doing?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Consistent, Reliable, Measurable Ef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2.7pt;height:77.7pt;mso-wrap-distance-left:9.05pt;mso-wrap-distance-right:9.05pt;mso-wrap-distance-top:0pt;mso-wrap-distance-bottom:0pt;margin-top:399.9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Is there a difference between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rPr/>
                      </w:pPr>
                      <w:r>
                        <w:rPr>
                          <w:b/>
                          <w:u w:val="single"/>
                        </w:rPr>
                        <w:t>What data you need?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</w:rPr>
                        <w:t>Requirements, established goals and objectiv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800" w:leader="none"/>
                          <w:tab w:val="left" w:pos="189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u w:val="single"/>
                        </w:rPr>
                        <w:t>What data you want?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"After the fact" requests, are you collecting what you wan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890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hat you are doing?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Consistent, Reliable, Measurable Effort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4144645</wp:posOffset>
                </wp:positionV>
                <wp:extent cx="2625725" cy="94297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94297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rPr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u w:val="single"/>
                              </w:rPr>
                              <w:t>Manage your data and increase your "BYTE" of the bud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206.75pt;height:74.25pt;mso-wrap-distance-left:9.05pt;mso-wrap-distance-right:9.05pt;mso-wrap-distance-top:0pt;mso-wrap-distance-bottom:0pt;margin-top:326.3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rPr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u w:val="single"/>
                        </w:rPr>
                        <w:t>Manage your data and increase your "BYTE" of the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</wp:posOffset>
                </wp:positionH>
                <wp:positionV relativeFrom="paragraph">
                  <wp:posOffset>6056630</wp:posOffset>
                </wp:positionV>
                <wp:extent cx="4599305" cy="17233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723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350" w:leader="none"/>
                                <w:tab w:val="left" w:pos="1440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>Concepts of Data Coll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Hardware-</w:t>
                            </w:r>
                            <w:r>
                              <w:rPr/>
                              <w:t xml:space="preserve"> </w:t>
                              <w:tab/>
                              <w:t>Physical devices, computers, servers, tablets, keyboards, MDC'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Software-</w:t>
                            </w:r>
                            <w:r>
                              <w:rPr/>
                              <w:t xml:space="preserve"> </w:t>
                              <w:tab/>
                              <w:t xml:space="preserve">Operating Systems and Programs on hardware devices to </w:t>
                              <w:tab/>
                              <w:t>perform specific fun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Wireless-</w:t>
                            </w:r>
                            <w:r>
                              <w:rPr/>
                              <w:t xml:space="preserve"> </w:t>
                              <w:tab/>
                              <w:t>Connectivity between devices, over the air, "no wires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Standalone-</w:t>
                            </w:r>
                            <w:r>
                              <w:rPr/>
                              <w:t xml:space="preserve"> </w:t>
                              <w:tab/>
                              <w:t>Can perform without connection to another device, or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Cloud-</w:t>
                            </w:r>
                            <w:r>
                              <w:rPr/>
                              <w:tab/>
                              <w:t>Remote location, Network for storing or accessing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Web-based-</w:t>
                            </w:r>
                            <w:r>
                              <w:rPr/>
                              <w:t>Ability to log into internet to perform fun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62.15pt;height:135.7pt;mso-wrap-distance-left:9.05pt;mso-wrap-distance-right:9.05pt;mso-wrap-distance-top:0pt;mso-wrap-distance-bottom:0pt;margin-top:476.9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350" w:leader="none"/>
                          <w:tab w:val="left" w:pos="1440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highlight w:val="yellow"/>
                          <w:u w:val="single"/>
                        </w:rPr>
                        <w:t>Concepts of Data Colle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highlight w:val="yellow"/>
                        </w:rPr>
                        <w:t>Hardware-</w:t>
                      </w:r>
                      <w:r>
                        <w:rPr/>
                        <w:t xml:space="preserve"> </w:t>
                        <w:tab/>
                        <w:t>Physical devices, computers, servers, tablets, keyboards, MDC'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highlight w:val="yellow"/>
                        </w:rPr>
                        <w:t>Software-</w:t>
                      </w:r>
                      <w:r>
                        <w:rPr/>
                        <w:t xml:space="preserve"> </w:t>
                        <w:tab/>
                        <w:t xml:space="preserve">Operating Systems and Programs on hardware devices to </w:t>
                        <w:tab/>
                        <w:t>perform specific fun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highlight w:val="yellow"/>
                        </w:rPr>
                        <w:t>Wireless-</w:t>
                      </w:r>
                      <w:r>
                        <w:rPr/>
                        <w:t xml:space="preserve"> </w:t>
                        <w:tab/>
                        <w:t>Connectivity between devices, over the air, "no wires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highlight w:val="yellow"/>
                        </w:rPr>
                        <w:t>Standalone-</w:t>
                      </w:r>
                      <w:r>
                        <w:rPr/>
                        <w:t xml:space="preserve"> </w:t>
                        <w:tab/>
                        <w:t>Can perform without connection to another device, or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highlight w:val="yellow"/>
                        </w:rPr>
                        <w:t>Cloud-</w:t>
                      </w:r>
                      <w:r>
                        <w:rPr/>
                        <w:tab/>
                        <w:t>Remote location, Network for storing or accessing da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highlight w:val="yellow"/>
                        </w:rPr>
                        <w:t>Web-based-</w:t>
                      </w:r>
                      <w:r>
                        <w:rPr/>
                        <w:t>Ability to log into internet to perform fun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765</wp:posOffset>
                </wp:positionH>
                <wp:positionV relativeFrom="paragraph">
                  <wp:posOffset>-162560</wp:posOffset>
                </wp:positionV>
                <wp:extent cx="4011930" cy="129476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2947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evelop</w:t>
                            </w:r>
                            <w:r>
                              <w:rPr/>
                              <w:t xml:space="preserve"> </w:t>
                              <w:tab/>
                              <w:t>Goals and Objec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n</w:t>
                            </w:r>
                            <w:r>
                              <w:rPr/>
                              <w:tab/>
                              <w:t>Strategy and tactics to realize goals and objec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Implement</w:t>
                            </w:r>
                            <w:r>
                              <w:rPr/>
                              <w:tab/>
                              <w:t>Actions and Eff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anage</w:t>
                            </w:r>
                            <w:r>
                              <w:rPr/>
                              <w:tab/>
                              <w:t>Checks and Balances of effort and effici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Report</w:t>
                              <w:tab/>
                            </w:r>
                            <w:r>
                              <w:rPr/>
                              <w:t>Measure, refine, and re-task actions towards go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resent</w:t>
                              <w:tab/>
                            </w:r>
                            <w:r>
                              <w:rPr/>
                              <w:t>Justification of investment towards obj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15.9pt;height:101.95pt;mso-wrap-distance-left:9.05pt;mso-wrap-distance-right:9.05pt;mso-wrap-distance-top:0pt;mso-wrap-distance-bottom:0pt;margin-top:-12.8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r>
                        <w:rPr>
                          <w:b/>
                        </w:rPr>
                        <w:t>Develop</w:t>
                      </w:r>
                      <w:r>
                        <w:rPr/>
                        <w:t xml:space="preserve"> </w:t>
                        <w:tab/>
                        <w:t>Goals and Objectiv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r>
                        <w:rPr>
                          <w:b/>
                        </w:rPr>
                        <w:t>Plan</w:t>
                      </w:r>
                      <w:r>
                        <w:rPr/>
                        <w:tab/>
                        <w:t>Strategy and tactics to realize goals and objectiv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r>
                        <w:rPr>
                          <w:b/>
                        </w:rPr>
                        <w:t>Implement</w:t>
                      </w:r>
                      <w:r>
                        <w:rPr/>
                        <w:tab/>
                        <w:t>Actions and Effo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r>
                        <w:rPr>
                          <w:b/>
                        </w:rPr>
                        <w:t>Manage</w:t>
                      </w:r>
                      <w:r>
                        <w:rPr/>
                        <w:tab/>
                        <w:t>Checks and Balances of effort and effici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r>
                        <w:rPr>
                          <w:b/>
                        </w:rPr>
                        <w:t>Report</w:t>
                        <w:tab/>
                      </w:r>
                      <w:r>
                        <w:rPr/>
                        <w:t>Measure, refine, and re-task actions towards goa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r>
                        <w:rPr>
                          <w:b/>
                        </w:rPr>
                        <w:t>Present</w:t>
                        <w:tab/>
                      </w:r>
                      <w:r>
                        <w:rPr/>
                        <w:t>Justification of investment towards 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</wp:posOffset>
                </wp:positionH>
                <wp:positionV relativeFrom="paragraph">
                  <wp:posOffset>1123315</wp:posOffset>
                </wp:positionV>
                <wp:extent cx="2810510" cy="30302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03022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Occupancy Data Go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ab/>
                              <w:t>Community Safe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Maintain Current Invent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dherence to Policy and Proced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uppression Trai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Prevention Trai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dministration Trai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eports, Analysis, Statis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Inspection Targets/Target Haza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Migrate to Electronic Coll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Increase Productiv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Measure Accuracy and Effici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Cost Recov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Presentation and Just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21.3pt;height:238.6pt;mso-wrap-distance-left:9.05pt;mso-wrap-distance-right:9.05pt;mso-wrap-distance-top:0pt;mso-wrap-distance-bottom:0pt;margin-top:88.4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Occupancy Data Goals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ab/>
                        <w:t>Community Safety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Maintain Current Inventory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Adherence to Policy and Procedures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Suppression Training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Prevention Training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Administration Training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Reports, Analysis, Statistics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Inspection Targets/Target Hazards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Migrate to Electronic Collection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Increase Productivity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Measure Accuracy and Efficiency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Cost Recovery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Presentation and Justif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9230</wp:posOffset>
                </wp:positionH>
                <wp:positionV relativeFrom="paragraph">
                  <wp:posOffset>1525270</wp:posOffset>
                </wp:positionV>
                <wp:extent cx="4609465" cy="29940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994025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 Steps to a Data Management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Set goals and ob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Develop a data management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Configure systems and steps to obtain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Document policies, procedures and business practic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ab/>
                              <w:t>and work f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Train personnel, document the way work is perfor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Collect data - do the work, actions of work, follow the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Validate the data collected, baselines, accuracy, relev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Report the data, graphs, charts, statistics, quantif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Analyze data, comparisons, cause and effects, reaso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Manage the data, corrective measures increase efficiencies, accountability, responsibility, coordination, coop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362.95pt;height:235.75pt;mso-wrap-distance-left:9.05pt;mso-wrap-distance-right:9.05pt;mso-wrap-distance-top:0pt;mso-wrap-distance-bottom:0pt;margin-top:120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0 Steps to a Data Management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0" w:leader="none"/>
                        </w:tabs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Set goals and obj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0" w:leader="none"/>
                        </w:tabs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Develop a data management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0" w:leader="none"/>
                        </w:tabs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Configure systems and steps to obtain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0" w:leader="none"/>
                        </w:tabs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Document policies, procedures and business practic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ind w:left="720" w:hanging="0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ab/>
                        <w:t>and work fl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0" w:leader="none"/>
                        </w:tabs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Train personnel, document the way work is perform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0" w:leader="none"/>
                        </w:tabs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Collect data - do the work, actions of work, follow the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0" w:leader="none"/>
                        </w:tabs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Validate the data collected, baselines, accuracy, releva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0" w:leader="none"/>
                        </w:tabs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Report the data, graphs, charts, statistics, quantif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0" w:leader="none"/>
                        </w:tabs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Analyze data, comparisons, cause and effects, reaso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0" w:leader="none"/>
                        </w:tabs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Manage the data, corrective measures increase efficiencies, accountability, responsibility, coordination, co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9230</wp:posOffset>
                </wp:positionH>
                <wp:positionV relativeFrom="paragraph">
                  <wp:posOffset>4510405</wp:posOffset>
                </wp:positionV>
                <wp:extent cx="4609465" cy="7747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77470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he Data Management Plan is a constantly evolving and repeating proc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Each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step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of the Data Management Plan is based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Who, What, When, Where, How and Wh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362.95pt;height:61pt;mso-wrap-distance-left:9.05pt;mso-wrap-distance-right:9.05pt;mso-wrap-distance-top:0pt;mso-wrap-distance-bottom:0pt;margin-top:355.1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The Data Management Plan is a constantly evolving and repeating proc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Each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step </w:t>
                      </w:r>
                      <w:r>
                        <w:rPr>
                          <w:b/>
                          <w:i/>
                          <w:sz w:val="24"/>
                        </w:rPr>
                        <w:t>of the Data Management Plan is based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Who, What, When, Where, How and Wh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9260</wp:posOffset>
                </wp:positionH>
                <wp:positionV relativeFrom="paragraph">
                  <wp:posOffset>1123315</wp:posOffset>
                </wp:positionV>
                <wp:extent cx="4369435" cy="4102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Measurable Actions Lead to Professional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05pt;height:32.3pt;mso-wrap-distance-left:9.05pt;mso-wrap-distance-right:9.05pt;mso-wrap-distance-top:0pt;mso-wrap-distance-bottom:0pt;margin-top:88.45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spacing w:lineRule="auto" w:line="240"/>
                        <w:rPr/>
                      </w:pPr>
                      <w:r>
                        <w:rPr>
                          <w:b/>
                          <w:sz w:val="32"/>
                        </w:rPr>
                        <w:t>Measurable Actions Lead to Professional Servic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1855</wp:posOffset>
                </wp:positionH>
                <wp:positionV relativeFrom="paragraph">
                  <wp:posOffset>5276215</wp:posOffset>
                </wp:positionV>
                <wp:extent cx="2656840" cy="25038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50380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Data Management f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ll areas of the Fire Service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(Fires, EMS, Hazardous Materials, Confined Space, Wildland, Training, Personnel, Communications, Dispatch, Staffing, Apparatus, Vehicles, Tools, Equipment, Repair, Supplies Resources, Activity, Actions, Inventory, History, Future, Inspections, Training, Investigations, Performance, etc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09.2pt;height:197.15pt;mso-wrap-distance-left:9.05pt;mso-wrap-distance-right:9.05pt;mso-wrap-distance-top:0pt;mso-wrap-distance-bottom:0pt;margin-top:4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Data Management for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all areas of the Fire Service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(Fires, EMS, Hazardous Materials, Confined Space, Wildland, Training, Personnel, Communications, Dispatch, Staffing, Apparatus, Vehicles, Tools, Equipment, Repair, Supplies Resources, Activity, Actions, Inventory, History, Future, Inspections, Training, Investigations, Performance, etc.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2240" w:h="15840"/>
      <w:pgMar w:left="270" w:right="270" w:gutter="0" w:header="0" w:top="1620" w:footer="688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121212"/>
      <w:position w:val="0"/>
      <w:sz w:val="24"/>
      <w:sz w:val="24"/>
      <w:szCs w:val="24"/>
      <w:vertAlign w:val="baseli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ireRMSData.com/" TargetMode="External"/><Relationship Id="rId5" Type="http://schemas.openxmlformats.org/officeDocument/2006/relationships/hyperlink" Target="http://www.FireRMSData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FireRMSData.com/" TargetMode="External"/><Relationship Id="rId10" Type="http://schemas.openxmlformats.org/officeDocument/2006/relationships/hyperlink" Target="http://www.FireRMSData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1:00Z</dcterms:created>
  <dc:creator>Brian</dc:creator>
  <dc:description/>
  <cp:keywords/>
  <dc:language>en-US</dc:language>
  <cp:lastModifiedBy>Brian</cp:lastModifiedBy>
  <cp:lastPrinted>2013-05-03T09:23:00Z</cp:lastPrinted>
  <dcterms:modified xsi:type="dcterms:W3CDTF">2015-03-12T15:25:00Z</dcterms:modified>
  <cp:revision>3</cp:revision>
  <dc:subject/>
  <dc:title/>
</cp:coreProperties>
</file>